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ยละเอียดตัวชี้วัด </w:t>
      </w:r>
      <w:r>
        <w:rPr>
          <w:rFonts w:cs="Browallia New" w:ascii="Browallia New" w:hAnsi="Browallia New"/>
          <w:b/>
          <w:bCs/>
          <w:sz w:val="32"/>
          <w:szCs w:val="32"/>
        </w:rPr>
        <w:t>(Template)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ขตบริการสุขภาพที่ </w:t>
      </w:r>
      <w:r>
        <w:rPr>
          <w:rFonts w:cs="Browallia New" w:ascii="Browallia New" w:hAnsi="Browallia New"/>
          <w:b/>
          <w:bCs/>
          <w:sz w:val="32"/>
          <w:szCs w:val="32"/>
        </w:rPr>
        <w:t>11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Browallia New" w:ascii="Browallia New" w:hAnsi="Browallia New"/>
          <w:b/>
          <w:bCs/>
          <w:sz w:val="32"/>
          <w:szCs w:val="32"/>
        </w:rPr>
        <w:t>2558</w:t>
      </w:r>
    </w:p>
    <w:p>
      <w:pPr>
        <w:pStyle w:val="Normal"/>
        <w:spacing w:lineRule="auto" w:line="240"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ุทธศาสตร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ัฒนาระบบคุณภาพและวิชาการ</w:t>
      </w:r>
    </w:p>
    <w:p>
      <w:pPr>
        <w:pStyle w:val="Normal"/>
        <w:spacing w:lineRule="auto" w:line="228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ผนงาน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ผนด้านคุณธรรม จริยธรรม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08"/>
        <w:gridCol w:w="142"/>
        <w:gridCol w:w="992"/>
        <w:gridCol w:w="969"/>
        <w:gridCol w:w="23"/>
        <w:gridCol w:w="1532"/>
        <w:gridCol w:w="755"/>
        <w:gridCol w:w="778"/>
        <w:gridCol w:w="1613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ร้อยละของจังหวัดที่ส่งคนดีศรีสาธารณสุข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หน่วยงานดีเด่น เข้าร่วมประกวด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ำนิยาม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6"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pacing w:val="-12"/>
                <w:sz w:val="32"/>
                <w:sz w:val="32"/>
                <w:szCs w:val="32"/>
              </w:rPr>
              <w:t>คนดีศรีสาธารณสุข</w:t>
            </w:r>
            <w:r>
              <w:rPr>
                <w:rFonts w:ascii="Browallia New" w:hAnsi="Browallia New" w:cs="Browallia New"/>
                <w:color w:val="333333"/>
                <w:spacing w:val="-12"/>
                <w:sz w:val="32"/>
                <w:sz w:val="32"/>
                <w:szCs w:val="32"/>
                <w:shd w:fill="FFFFFF" w:val="clear"/>
              </w:rPr>
              <w:t xml:space="preserve"> หมายถึง  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>บุคลากรสาธารณสุขที่มีจรรยาบรรณที่ดีง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pacing w:val="-18"/>
                <w:sz w:val="32"/>
                <w:sz w:val="32"/>
                <w:szCs w:val="32"/>
              </w:rPr>
              <w:t>มีผลงานดีเด่น  ยึดมั่นในคุณธรรม  ศีลธรรมอันดี  ปฏิบัติหน้าที่อย่างเต็ม</w:t>
            </w:r>
            <w:r>
              <w:rPr>
                <w:rFonts w:ascii="Browallia New" w:hAnsi="Browallia New" w:cs="Browallia New"/>
                <w:spacing w:val="-18"/>
                <w:sz w:val="30"/>
                <w:sz w:val="30"/>
                <w:szCs w:val="30"/>
              </w:rPr>
              <w:t>ความสามารถ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้วยความซื่อสัตย์สุจริตอุทิศตน  และสามารถปฏิบัติงานร่วมกับผู้อื่น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อย่างมีมนุษยสัมพันธ์อันดี  มีน้ำใจเอื้ออาทร  และเป็นแบบอย่างที่ดีงาม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pacing w:val="-16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16"/>
                <w:sz w:val="32"/>
                <w:szCs w:val="32"/>
              </w:rPr>
              <w:t xml:space="preserve">       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2"/>
                <w:sz w:val="32"/>
                <w:szCs w:val="32"/>
              </w:rPr>
              <w:t>หน่วยงานดีเด่น</w:t>
            </w:r>
            <w:r>
              <w:rPr>
                <w:rFonts w:ascii="Browallia New" w:hAnsi="Browallia New" w:cs="Browallia New"/>
                <w:spacing w:val="-16"/>
                <w:sz w:val="32"/>
                <w:sz w:val="32"/>
                <w:szCs w:val="32"/>
              </w:rPr>
              <w:t xml:space="preserve"> หมายถึง หน่วยงานในสังกัดสำนักงานปลัดกระทรวงสาธารณสุข ที่มีผลงานดีเด่น ด้านการส่งเสริมคุณธรรม จริยธรรม    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ณฑ์เป้าหมาย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ชากรกลุ่มเป้าหมาย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งหวัดในเขตบริการสุขภาพ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1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ธีการจัดเก็บข้อมูล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ายการข้อมู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จังหวัดที่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ส่งคนดีศรีสาธารณสุข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หน่วยงานดีเด่น เข้าร่วมประกวด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ายการข้อมู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จังหวัดในเขตบริการสุขภาพ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ูตรคำนวณตัวชี้วัด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A/B) X 100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ยะเวลาประเมินผล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ละเอียดข้อมูลพื้นฐาน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Baseline data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ดำเนินงานในรอบ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5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ณฑ์การประเมิ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อกสารสนับสนุ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้ข้อมูลทางวิชา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ระสานงานตัวชี้วัด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 นางสาวบุญมา   ติ้วสกุล        หน่วยงาน โรงพยาบาลวชิระภูเก็ต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ทรศัพท์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0819796239          Email :  boonmatk@hotmail.com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รับผิดชอบรายงานผล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่วยงาน วพบ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ฎ</w:t>
            </w:r>
            <w:r>
              <w:rPr>
                <w:rFonts w:cs="Browallia New" w:ascii="Browallia New" w:hAnsi="Browallia New"/>
                <w:sz w:val="32"/>
                <w:szCs w:val="32"/>
              </w:rPr>
              <w:t>.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พบ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ครศรี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ทรศัพท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  Email: 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ดูตัวอย่างได้จากยุทธศาสตร์ ตัวชี้วัด และแนวทางการจัดเก็บข้อมูล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กระทรวงสาธารณสุข ปีงบประมาณ 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๒๕๕๘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ฉบับปรับปรุง วันที่ ๓๐ กันยายน ๒๕๕๗</w:t>
      </w:r>
      <w:r>
        <w:rPr>
          <w:rFonts w:cs="Browallia New" w:ascii="Browallia New" w:hAnsi="Browallia New"/>
          <w:spacing w:val="-6"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Arial Unicode MS" w:hAnsi="TH SarabunPSK;Arial Unicode MS" w:cs="TH SarabunPSK;Arial Unicode MS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H SarabunPSK;Arial Unicode MS" w:hAnsi="TH SarabunPSK;Arial Unicode MS" w:cs="TH SarabunPSK;Arial Unicode MS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1">
    <w:name w:val="style2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Calibri" w:cs="TH SarabunPSK;Arial Unicode MS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6:00Z</dcterms:created>
  <dc:creator>Sky123.Org</dc:creator>
  <dc:description/>
  <cp:keywords/>
  <dc:language>en-US</dc:language>
  <cp:lastModifiedBy>A</cp:lastModifiedBy>
  <cp:lastPrinted>2014-11-27T14:52:00Z</cp:lastPrinted>
  <dcterms:modified xsi:type="dcterms:W3CDTF">2014-12-03T15:40:00Z</dcterms:modified>
  <cp:revision>8</cp:revision>
  <dc:subject/>
  <dc:title/>
</cp:coreProperties>
</file>